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9-2020</w:t>
      </w:r>
      <w:r>
        <w:rPr>
          <w:rFonts w:cs="Arial" w:ascii="Arial" w:hAnsi="Arial"/>
          <w:sz w:val="32"/>
          <w:szCs w:val="30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 Prijavni obrazec za programsko enoto -</w:t>
      </w:r>
      <w:r>
        <w:rPr>
          <w:rFonts w:cs="Arial" w:ascii="Arial" w:hAnsi="Arial"/>
          <w:b/>
          <w:sz w:val="20"/>
          <w:szCs w:val="20"/>
        </w:rPr>
        <w:t xml:space="preserve"> Promocijska dejav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19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</w:t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ciranje z javnostjo, popularizacija varstva kulturne dediščine</w:t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Stipančič, Januš Jerončič</w:t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nanji sodelavec</w:t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a</w:t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 leto</w:t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širša strokovna in obča javnost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etna stran je danes nepogrešljivo orodje za komuniciranje s širšo javnostjo, je eno izmed osnovnih sredstev za izmenjavo informacij in obveščanje, hkrati pa tudi promocija društvene dejavnosti in varovanje kulturne dediščine. Z izbiro novega spletnega vzdrževalca smo zmanjšali stroške vzdrževanja, hkrati pa dosegli učinkovito delovanje spletne strani. S pomočjo spletne strani zmanjšujemo stroške oglaševanja. je pa dostopna širši javnosti, tako da društvena obvestila in novice dosežejo vse zainteresirane skupine, posameznike, kot tudi naključne obiskoval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19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 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Arial Narrow" w:ascii="Republika;Arial Narrow" w:hAnsi="Republika;Arial Narrow"/>
        <w:sz w:val="16"/>
      </w:rPr>
      <w:tab/>
    </w:r>
    <w:r>
      <w:rPr>
        <w:rFonts w:cs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Promocija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JP-KAM  2019-2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it-IT"/>
      </w:rPr>
      <w:tab/>
    </w:r>
    <w:r>
      <w:rPr>
        <w:rFonts w:cs="Arial"/>
        <w:sz w:val="16"/>
      </w:rPr>
      <w:t>Priloga k obrazcu 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                                                                                                             </w:t>
    </w:r>
    <w:r>
      <w:rPr>
        <w:rFonts w:cs="Arial"/>
        <w:sz w:val="16"/>
      </w:rPr>
      <w:t>Promocijska dejavnost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9:00Z</dcterms:created>
  <dc:creator>Aleš Šaver</dc:creator>
  <dc:description/>
  <cp:keywords/>
  <dc:language>en-US</dc:language>
  <cp:lastModifiedBy>flavij</cp:lastModifiedBy>
  <cp:lastPrinted>2016-11-11T13:53:00Z</cp:lastPrinted>
  <dcterms:modified xsi:type="dcterms:W3CDTF">2019-01-09T09:25:00Z</dcterms:modified>
  <cp:revision>3</cp:revision>
  <dc:subject/>
  <dc:title/>
</cp:coreProperties>
</file>